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00</wp:posOffset>
            </wp:positionH>
            <wp:positionV relativeFrom="paragraph">
              <wp:posOffset>63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овомосковский институт (филиа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овомосковский институт (филиа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6435</wp:posOffset>
                </wp:positionH>
                <wp:positionV relativeFrom="paragraph">
                  <wp:posOffset>8890</wp:posOffset>
                </wp:positionV>
                <wp:extent cx="313626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иректор                      В.Л. Первух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8.05.2025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81pt;mso-wrap-distance-left:9.05pt;mso-wrap-distance-right:9.05pt;mso-wrap-distance-top:0pt;mso-wrap-distance-bottom:0pt;margin-top:0.7pt;mso-position-vertical-relative:text;margin-left:5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иректор                      В.Л. Первухин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08.05.2025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РАСПИС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Г Э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РАСПИС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Г Э 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0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074"/>
        <w:gridCol w:w="11470"/>
      </w:tblGrid>
      <w:tr>
        <w:trPr>
          <w:trHeight w:val="1134" w:hRule="atLeast"/>
          <w:cantSplit w:val="true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год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А-21-1           ЗА-20-1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ОЧНЫЕ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И  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. 108 с.к.  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 кафедры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ОЧНЫЕ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И  </w:t>
            </w:r>
          </w:p>
        </w:tc>
      </w:tr>
      <w:tr>
        <w:trPr>
          <w:trHeight w:val="50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. 108 с.к.  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 кафедры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ОЧНЫЕ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И  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. 108 с.к.  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 кафедры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ОВОЧНЫЕ 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108 с.к. Преподаватели кафедры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ОЧНЫЕ ЛЕКЦИИ</w:t>
            </w:r>
          </w:p>
        </w:tc>
      </w:tr>
      <w:tr>
        <w:trPr>
          <w:trHeight w:val="378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108 с.к. Преподаватели кафедры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108 с.к.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09.00 Ауд. 104 с.к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 ПОДГРУППА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5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 09.00 Ауд. 104 с.к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 ПОДГРУППА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32882785"/>
            <w:bookmarkEnd w:id="0"/>
            <w:r>
              <w:rPr>
                <w:b/>
                <w:sz w:val="28"/>
                <w:szCs w:val="28"/>
              </w:rPr>
              <w:t>29.05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09.00 Ауд. 104 с.к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3 ПОДГРУППА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09.00 Ауд. 104 с.к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 ПОДГРУППА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5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09.00 Ауд. 104 с.к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ПОДГРУППА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2:00Z</dcterms:created>
  <dc:creator>Диспетчерская</dc:creator>
  <dc:description/>
  <cp:keywords/>
  <dc:language>en-US</dc:language>
  <cp:lastModifiedBy>Пользователь</cp:lastModifiedBy>
  <cp:lastPrinted>2019-05-08T12:09:00Z</cp:lastPrinted>
  <dcterms:modified xsi:type="dcterms:W3CDTF">2025-04-23T08:52:00Z</dcterms:modified>
  <cp:revision>7</cp:revision>
  <dc:subject/>
  <dc:title> </dc:title>
</cp:coreProperties>
</file>