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562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07.04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07.04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635</wp:posOffset>
                </wp:positionV>
                <wp:extent cx="9789795" cy="7429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4087"/>
                              <w:gridCol w:w="4819"/>
                              <w:gridCol w:w="45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4-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ХТППМ-23-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ИУСХТ-23-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ИХТСМ-2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.05 воскресенье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.0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учно-исследова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еподаватели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изводственная практика Н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еподаватели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изводственная практика Н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еподаватели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.0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0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0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85pt;mso-wrap-distance-left:9pt;mso-wrap-distance-right:9pt;mso-wrap-distance-top:0pt;mso-wrap-distance-bottom:0pt;margin-top:0.05pt;mso-position-vertical-relative:text;margin-left:23.8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4087"/>
                        <w:gridCol w:w="4819"/>
                        <w:gridCol w:w="45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4-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ХТППМ-23-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УСХТ-23-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ТСМ-2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.05 воскресенье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.0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учн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подаватели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изводственная практика Н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подаватели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изводственная практика Н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подаватели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.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2:00Z</dcterms:created>
  <dc:creator>Диспетчерская</dc:creator>
  <dc:description/>
  <dc:language>en-US</dc:language>
  <cp:lastModifiedBy>Пользователь</cp:lastModifiedBy>
  <cp:lastPrinted>2020-05-15T14:23:00Z</cp:lastPrinted>
  <dcterms:modified xsi:type="dcterms:W3CDTF">2025-04-04T13:42:00Z</dcterms:modified>
  <cp:revision>2</cp:revision>
  <dc:subject/>
  <dc:title/>
</cp:coreProperties>
</file>