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135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8890</wp:posOffset>
                </wp:positionV>
                <wp:extent cx="3771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0.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368"/>
        <w:gridCol w:w="3060"/>
        <w:gridCol w:w="3476"/>
        <w:gridCol w:w="3240"/>
      </w:tblGrid>
      <w:tr>
        <w:trPr>
          <w:trHeight w:val="411" w:hRule="atLeast"/>
        </w:trPr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Н-22-1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-22-1</w:t>
            </w:r>
          </w:p>
        </w:tc>
        <w:tc>
          <w:tcPr>
            <w:tcW w:w="34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-22-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О-22-1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6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6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04.06 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Ауд. 407 с.к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Ауд. 116  н.к.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Ауд. 183 н.к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Ауд. 355 н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5.06 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ТО  ТН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Леонов В.Т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07 с.к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еская ЭХ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Хоришко Б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16 н.к.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О П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. Алексеев А.А. </w:t>
            </w:r>
            <w:r>
              <w:rPr>
                <w:b/>
              </w:rPr>
              <w:t>мл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183 н.к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 ХТ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Горохова М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5 н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6.06 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6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6 воскресенье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" w:hRule="atLeast"/>
        </w:trPr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9.06 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В 10-15  Ауд. 204 н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ЛАДНАЯ МЕХАН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. Суменков А.Л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04 н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6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2-30  Ауд. 407 н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ой</w:t>
            </w:r>
          </w:p>
        </w:tc>
        <w:tc>
          <w:tcPr>
            <w:tcW w:w="64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06 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 воскресенье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.06 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ЧЕСКИЕ РЕАКТОР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. Рассохина Л. Ю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09 с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6 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.06 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352 н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6 </w:t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ЦЕССЫ И АППАРАТЫ ХИМИЧЕСКОЙ ТЕХНОЛОГИ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. Мещеряков Г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352 н.к.</w:t>
            </w:r>
          </w:p>
        </w:tc>
      </w:tr>
      <w:tr>
        <w:trPr/>
        <w:tc>
          <w:tcPr>
            <w:tcW w:w="20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4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3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5-04-23T12:24:00Z</dcterms:modified>
  <cp:revision>55</cp:revision>
  <dc:subject/>
  <dc:title> </dc:title>
</cp:coreProperties>
</file>