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05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3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445"/>
        <w:gridCol w:w="4536"/>
        <w:gridCol w:w="4425"/>
      </w:tblGrid>
      <w:tr>
        <w:trPr>
          <w:trHeight w:val="411" w:hRule="atLeast"/>
        </w:trPr>
        <w:tc>
          <w:tcPr>
            <w:tcW w:w="20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44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Т-22-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2-1</w:t>
            </w:r>
          </w:p>
        </w:tc>
        <w:tc>
          <w:tcPr>
            <w:tcW w:w="44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Х-22-1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4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и Н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9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5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6 воскресенье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354 н.к.</w:t>
            </w:r>
          </w:p>
        </w:tc>
        <w:tc>
          <w:tcPr>
            <w:tcW w:w="89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84 н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К и У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Григорьев В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484 н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  Ауд. 484 н.к.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354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71 н.к.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С и Н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Филимонов В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4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Иваненко О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71 н.к.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Рассохина Л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Леонов В.Т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Фатеева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06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3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5-04-23T12:24:00Z</dcterms:modified>
  <cp:revision>47</cp:revision>
  <dc:subject/>
  <dc:title> </dc:title>
</cp:coreProperties>
</file>