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8890</wp:posOffset>
                </wp:positionV>
                <wp:extent cx="3771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0.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38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7.5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tbl>
      <w:tblPr>
        <w:tblW w:w="1557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72"/>
        <w:gridCol w:w="4787"/>
        <w:gridCol w:w="4291"/>
      </w:tblGrid>
      <w:tr>
        <w:trPr>
          <w:trHeight w:val="411" w:hRule="atLeast"/>
        </w:trPr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С-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2-1</w:t>
            </w:r>
          </w:p>
        </w:tc>
        <w:tc>
          <w:tcPr>
            <w:tcW w:w="478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-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2-1</w:t>
            </w:r>
          </w:p>
        </w:tc>
        <w:tc>
          <w:tcPr>
            <w:tcW w:w="429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ТЭ-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2-1</w:t>
            </w:r>
          </w:p>
        </w:tc>
      </w:tr>
      <w:tr>
        <w:trPr>
          <w:trHeight w:val="411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уд. 121 н.к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и РЭ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Бегова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уд. 121 н.к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 воскресень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5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5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07 с.к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5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 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Рассохина Л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уд. 407 с.к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5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05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 воскресень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2 н.к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и АХ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Мещеряков Г. 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52 н.к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0 с.к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6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СЭ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Майорова Н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0 с.к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ДВИГАТЕЛ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оц. Золотарева В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3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 воскресень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5 с.к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2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 и 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Ошурков М.Г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5 с.к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и ПГ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Макрушин В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2-30  Ауд. 302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2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 воскресень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9 с.к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М О О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Макрушин В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2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ные процессы ЭСЭ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Исаев А.С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9 с.к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31 с.к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3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6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 и П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Стебунова Е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31 с.к.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 Т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Зайцев Н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3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 xml:space="preserve">НАЧАЛО ЭКЗАМЕНОВ     в 9 час.    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5-04-23T12:21:00Z</dcterms:modified>
  <cp:revision>93</cp:revision>
  <dc:subject/>
  <dc:title> </dc:title>
</cp:coreProperties>
</file>