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352552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7955</wp:posOffset>
                </wp:positionH>
                <wp:positionV relativeFrom="paragraph">
                  <wp:posOffset>8890</wp:posOffset>
                </wp:positionV>
                <wp:extent cx="3543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0.7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В.Л. Первухин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5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86"/>
        <w:gridCol w:w="6486"/>
      </w:tblGrid>
      <w:tr>
        <w:trPr>
          <w:trHeight w:val="411" w:hRule="atLeast"/>
        </w:trPr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6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К-22-1</w:t>
            </w:r>
          </w:p>
        </w:tc>
        <w:tc>
          <w:tcPr>
            <w:tcW w:w="6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Н-22-1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8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НАНСОВЫЙ МЕНЕДЖМЕН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лесникова Т.П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едова И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8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2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ЭКОНОМИКА И МЭ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Эррера Л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2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СФЕ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Буравова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4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 воскресенье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6 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и НАЛОГОВАЯ СИСТЕМ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Большакова Е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4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ЕРАЦИОННЫЙ МЕНЕДЖМЕН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лесникова Т.П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6 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 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4а с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6 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ФИНАНСОВЫЙ УЧЕ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Колесан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4 н.к.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ЛЕКТРОННОЙ КОММЕРЦ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лесникова Т.П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-30   Ауд. 319а н.к.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БОЗНАЧЕНИЯ: н.к. - новый корпус, с.к. - 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4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5-04-23T12:21:00Z</dcterms:modified>
  <cp:revision>60</cp:revision>
  <dc:subject/>
  <dc:title> </dc:title>
</cp:coreProperties>
</file>