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3886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0.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630"/>
        <w:gridCol w:w="6630"/>
      </w:tblGrid>
      <w:tr>
        <w:trPr>
          <w:trHeight w:val="411" w:hRule="atLeast"/>
        </w:trPr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66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Н-23-1</w:t>
            </w:r>
          </w:p>
        </w:tc>
        <w:tc>
          <w:tcPr>
            <w:tcW w:w="66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СФК-23-1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132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 Ауд. 183а н.к.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6 </w:t>
            </w:r>
          </w:p>
        </w:tc>
        <w:tc>
          <w:tcPr>
            <w:tcW w:w="132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пр. Алексеева Н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83а н.к.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ой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 воскресенье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6.06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19а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СТЕМНЫЙ АНАЛИ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Колесникова Т.П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19а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8.06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.06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уд. 428 н.к.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6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19а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ВИСОЛОГИЯ и СЛ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иткевич Н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28 н.к.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 воскресенье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3.06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ЕТИН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пр. Трембач К.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Ауд. 319а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.06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06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2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4-15    Ауд. 215 н.к.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Т И АНАЛИЗ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Овчаров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2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У и НО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аяпина Е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4 н.к.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8.06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6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8:00Z</dcterms:created>
  <dc:creator>Диспетчерская</dc:creator>
  <dc:description/>
  <cp:keywords/>
  <dc:language>en-US</dc:language>
  <cp:lastModifiedBy>Пользователь</cp:lastModifiedBy>
  <cp:lastPrinted>2017-12-22T14:08:00Z</cp:lastPrinted>
  <dcterms:modified xsi:type="dcterms:W3CDTF">2025-04-23T12:20:00Z</dcterms:modified>
  <cp:revision>76</cp:revision>
  <dc:subject/>
  <dc:title> </dc:title>
</cp:coreProperties>
</file>