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-64770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8890</wp:posOffset>
                </wp:positionV>
                <wp:extent cx="36576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Директор                       В.Л. 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07.04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0.7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Директор                       В.Л. 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>07.04.2025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</w:rPr>
      </w:pPr>
      <w:r>
        <w:rPr>
          <w:b/>
        </w:rPr>
        <w:t>ПРИМЕЧА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635</wp:posOffset>
                </wp:positionV>
                <wp:extent cx="9789795" cy="7429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4087"/>
                              <w:gridCol w:w="4819"/>
                              <w:gridCol w:w="453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24-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МХТППМ-23-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МИУСХТ-23-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МИХТСМ-23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7.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уд. кафедры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уд. кафедр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уд. кафед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1.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ыходной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4.05 воскресенье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5.0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аучно-исследователь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еподаватели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уд. кафедры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оизводственная практика НИ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еподаватели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уд. кафедр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оизводственная практика НИ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еподаватели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уд. кафед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9.0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ыходной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.0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ыходной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.0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ыходной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85pt;mso-wrap-distance-left:9pt;mso-wrap-distance-right:9pt;mso-wrap-distance-top:0pt;mso-wrap-distance-bottom:0pt;margin-top:0.05pt;mso-position-vertical-relative:text;margin-left:23.8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4087"/>
                        <w:gridCol w:w="4819"/>
                        <w:gridCol w:w="453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4-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ХТППМ-23-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УСХТ-23-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ТСМ-23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.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уд. кафедры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уд. кафедр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уд. кафед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1.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ходной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.05 воскресенье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5.0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учно-исследовательская ра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подаватели кафед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уд. кафедры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изводственная практика НИ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подаватели кафед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уд. кафедр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изводственная практика НИ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подаватели кафед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уд. кафед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9.0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ходной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.0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ходной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.0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ходной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ЭКЗАМЕНОВ     в 9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НАЧАЛО КОНСУЛЬТАЦИЙ   в 16 час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>ОБОЗНАЧЕНИЯ: н.к. - новый корпус, с.к. - старый корпус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6:00Z</dcterms:created>
  <dc:creator>Диспетчерская</dc:creator>
  <dc:description/>
  <cp:keywords/>
  <dc:language>en-US</dc:language>
  <cp:lastModifiedBy>Пользователь</cp:lastModifiedBy>
  <cp:lastPrinted>2020-05-15T14:23:00Z</cp:lastPrinted>
  <dcterms:modified xsi:type="dcterms:W3CDTF">2025-04-23T12:20:00Z</dcterms:modified>
  <cp:revision>11</cp:revision>
  <dc:subject/>
  <dc:title> </dc:title>
</cp:coreProperties>
</file>