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62800</wp:posOffset>
            </wp:positionH>
            <wp:positionV relativeFrom="paragraph">
              <wp:posOffset>7048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8890</wp:posOffset>
                </wp:positionV>
                <wp:extent cx="3657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Директор 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0.05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0.7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Директор  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>20.05.2025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tbl>
      <w:tblPr>
        <w:tblW w:w="15314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84"/>
        <w:gridCol w:w="4678"/>
        <w:gridCol w:w="4308"/>
      </w:tblGrid>
      <w:tr>
        <w:trPr>
          <w:trHeight w:val="411" w:hRule="atLeast"/>
        </w:trPr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428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ЭС-23-1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М-23-1</w:t>
            </w:r>
          </w:p>
        </w:tc>
        <w:tc>
          <w:tcPr>
            <w:tcW w:w="4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ПТЭ-23-1</w:t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6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6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17 с.к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09 н.к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05 с.к.</w:t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1.06 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 О Э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Ребенков Е.С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17 с.к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МЕХАН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Зимин А.И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09 н.к.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ТЕРМОДИНАМ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Золотарева В.Е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2-30   Ауд. 303 с.к.</w:t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ной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3.06 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6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6 воскресенье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6.06 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10 н.к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05 с.к.</w:t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6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МЕХАН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Лобанов Н.Ф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10 н.к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ПЛОМАССООБМЕН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пр. Курило Н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2-30   Ауд. 305 с.к.</w:t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8.06 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09 н.к.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6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 К М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Бегова А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09 н.к.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6</w:t>
            </w:r>
          </w:p>
        </w:tc>
        <w:tc>
          <w:tcPr>
            <w:tcW w:w="1327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83а н.к.</w:t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6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6 воскресенье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.06 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пр. Алексеева Н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83а н.к.</w:t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6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Ст.пр. Алексеева Н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83а н.к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.06 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.06 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17 с.к.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6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ОТЕХНИКА и ПЭ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Ребенков Е.С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17 с.к.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6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6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воскресенье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6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.к. - новый корпус, с.к. - старый корпус.</w:t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7:00Z</dcterms:created>
  <dc:creator>Диспетчерская</dc:creator>
  <dc:description/>
  <cp:keywords/>
  <dc:language>en-US</dc:language>
  <cp:lastModifiedBy>Пользователь</cp:lastModifiedBy>
  <cp:lastPrinted>2017-05-17T11:27:00Z</cp:lastPrinted>
  <dcterms:modified xsi:type="dcterms:W3CDTF">2025-04-23T12:20:00Z</dcterms:modified>
  <cp:revision>98</cp:revision>
  <dc:subject/>
  <dc:title> </dc:title>
</cp:coreProperties>
</file>