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24650</wp:posOffset>
            </wp:positionH>
            <wp:positionV relativeFrom="paragraph">
              <wp:posOffset>-5524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3886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0.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66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.75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314"/>
        <w:gridCol w:w="7058"/>
      </w:tblGrid>
      <w:tr>
        <w:trPr>
          <w:trHeight w:val="411" w:hRule="atLeast"/>
        </w:trPr>
        <w:tc>
          <w:tcPr>
            <w:tcW w:w="19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631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А-23-1</w:t>
            </w:r>
          </w:p>
        </w:tc>
        <w:tc>
          <w:tcPr>
            <w:tcW w:w="70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АС-23-1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13 с.к.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212 с.к.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6 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ТЕХНИКА И ЭЛЕКТРОН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Колесников Е.Б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13 с.к.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ВМ и П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илин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 Ауд. 209 с.к.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ой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 воскресенье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.06 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55 н.к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П А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Моисеева И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Ауд. 255 н.к.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Ауд. 209 с.к.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6 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 и 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пр. Ефремова О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09 с.к.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Ауд. 104 с.к.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6 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С 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пр. Брыков Б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04 с.к.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2.06 воскресенье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.06 </w:t>
            </w:r>
          </w:p>
        </w:tc>
        <w:tc>
          <w:tcPr>
            <w:tcW w:w="1337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83а  н.к.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пр. Алексеева Н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Ауд. 183а н.к.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.06 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пр. Алексеева Н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Ауд. 183а н.к.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06 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6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6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0:00Z</dcterms:created>
  <dc:creator>Диспетчерская</dc:creator>
  <dc:description/>
  <cp:keywords/>
  <dc:language>en-US</dc:language>
  <cp:lastModifiedBy>Пользователь</cp:lastModifiedBy>
  <cp:lastPrinted>2023-05-12T15:00:00Z</cp:lastPrinted>
  <dcterms:modified xsi:type="dcterms:W3CDTF">2025-04-23T12:21:00Z</dcterms:modified>
  <cp:revision>94</cp:revision>
  <dc:subject/>
  <dc:title> </dc:title>
</cp:coreProperties>
</file>