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889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1752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6520</wp:posOffset>
                </wp:positionH>
                <wp:positionV relativeFrom="paragraph">
                  <wp:posOffset>8890</wp:posOffset>
                </wp:positionV>
                <wp:extent cx="372618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Директор 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0.05.202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1pt;mso-wrap-distance-left:9.05pt;mso-wrap-distance-right:9.05pt;mso-wrap-distance-top:0pt;mso-wrap-distance-bottom:0pt;margin-top:0.7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Директор   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>20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095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6.25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  <w:t xml:space="preserve">                                                                     </w:t>
      </w:r>
    </w:p>
    <w:tbl>
      <w:tblPr>
        <w:tblW w:w="1502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106"/>
        <w:gridCol w:w="6859"/>
      </w:tblGrid>
      <w:tr>
        <w:trPr>
          <w:trHeight w:val="411" w:hRule="atLeast"/>
        </w:trPr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год</w:t>
            </w:r>
          </w:p>
        </w:tc>
        <w:tc>
          <w:tcPr>
            <w:tcW w:w="610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-24-1</w:t>
            </w:r>
          </w:p>
        </w:tc>
        <w:tc>
          <w:tcPr>
            <w:tcW w:w="685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С-24- 1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6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6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0-15 Ауд. 326 н.к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.06 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Соболев А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26 н.к.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26 н.к.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ной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6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6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6 воскресенье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НЕЙНАЯ АЛГЕБРА и ФН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Соболев А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26 н.к.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6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.06 </w:t>
            </w:r>
          </w:p>
        </w:tc>
        <w:tc>
          <w:tcPr>
            <w:tcW w:w="129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10 н.к.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.06 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Подольский В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10 н.к.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.06 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Подольский В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уд. 310 н.к. 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6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6 воскресенье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.06 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6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13 с.к.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.06 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АЛГОРИТМИЗАЦИИ И ПРОГРАММИРОВАН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Шабанова Н.Ю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13 с.к.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.06 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.06 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6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воскресенье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6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ОБОЗНАЧЕНИЯ: н.к. - новый корпус, с.к. - старый корпус.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7:00Z</dcterms:created>
  <dc:creator>Диспетчерская</dc:creator>
  <dc:description/>
  <cp:keywords/>
  <dc:language>en-US</dc:language>
  <cp:lastModifiedBy>Пользователь</cp:lastModifiedBy>
  <cp:lastPrinted>2024-03-25T15:43:00Z</cp:lastPrinted>
  <dcterms:modified xsi:type="dcterms:W3CDTF">2025-04-23T12:25:00Z</dcterms:modified>
  <cp:revision>106</cp:revision>
  <dc:subject/>
  <dc:title> </dc:title>
</cp:coreProperties>
</file>