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ие подготовки 15.03.02 «Технологические машины и оборудование»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«Машины и аппараты химических производств»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курс</w:t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2024-2025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408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b/>
                <w:lang w:val="ru-RU"/>
              </w:rPr>
              <w:t>Введение в информационные технологи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23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Диф 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Диф 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0,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0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ертательная геометрия Инженерная и компьют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b/>
                <w:lang w:val="ru-RU"/>
              </w:rPr>
              <w:t>Введение в информационные технологи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фильное программное обеспечени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51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екан факультета «ЗиОЗО»</w:t>
        <w:tab/>
        <w:tab/>
        <w:tab/>
        <w:tab/>
        <w:tab/>
        <w:tab/>
        <w:t>А.Ю. Стекольников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ие 15.03.02 «Технологические машины и оборудование»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«Машины и аппараты химических производств»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8"/>
          <w:lang w:val="ru-RU"/>
        </w:rPr>
        <w:t xml:space="preserve"> курс</w:t>
      </w:r>
    </w:p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2025-2026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408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lang w:val="ru-RU"/>
              </w:rPr>
              <w:t>Основы российской государ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еоретическ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lang w:val="ru-RU"/>
              </w:rPr>
              <w:t>Технология конструкцион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</w:p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практика</w:t>
            </w:r>
          </w:p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Ознакомительная прак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+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екан факультета «ЗиОЗО»</w:t>
        <w:tab/>
        <w:tab/>
        <w:tab/>
        <w:tab/>
        <w:tab/>
        <w:tab/>
        <w:t xml:space="preserve">А.Ю. Стекольников </w:t>
      </w:r>
    </w:p>
    <w:p>
      <w:pPr>
        <w:pStyle w:val="Normal"/>
        <w:widowControl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4:00Z</dcterms:created>
  <dc:creator>___</dc:creator>
  <dc:description/>
  <cp:keywords/>
  <dc:language>en-US</dc:language>
  <cp:lastModifiedBy>Пользователь</cp:lastModifiedBy>
  <cp:lastPrinted>2024-08-29T15:27:00Z</cp:lastPrinted>
  <dcterms:modified xsi:type="dcterms:W3CDTF">2025-03-27T12:55:00Z</dcterms:modified>
  <cp:revision>10</cp:revision>
  <dc:subject/>
  <dc:title>Учебный график</dc:title>
</cp:coreProperties>
</file>