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rPr/>
      </w:pPr>
      <w:r>
        <w:rPr>
          <w:b/>
          <w:sz w:val="22"/>
          <w:lang w:val="ru-RU"/>
        </w:rPr>
        <w:t>Направление подготовки 43.03.01 “Сервис”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ность (профиль) “Менеджмент в сфере информационных услуг”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обучающемуся ____________________        шифр ________              курс ______</w:t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 курс</w:t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  <w:t>(2022-2023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25"/>
        <w:gridCol w:w="425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+7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дисциплин по физической культуре и спорту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изическая культура и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оц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9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ловые коммун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ервисология и сервис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ru-RU"/>
              </w:rPr>
              <w:t>Введение в информа-ционные технологии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сновы информ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ru-RU"/>
              </w:rPr>
              <w:t>Введение в информа-ционные технологии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офильное программное обеспечени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Технологии программ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ая практика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знакомительн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+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</w:tbl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4"/>
          <w:szCs w:val="24"/>
          <w:lang w:val="ru-RU"/>
        </w:rPr>
        <w:t>Декан факультета «ЗиОЗО»</w:t>
        <w:tab/>
        <w:tab/>
        <w:tab/>
        <w:tab/>
        <w:tab/>
        <w:tab/>
        <w:t xml:space="preserve">А.Ю. Стекольников 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rPr/>
      </w:pPr>
      <w:r>
        <w:rPr>
          <w:b/>
          <w:sz w:val="22"/>
          <w:lang w:val="ru-RU"/>
        </w:rPr>
        <w:t>Направление 43.03.01 “Сервис”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ность (профиль) “Менеджмент в сфере информационных услуг”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обучающемуся ____________________        шифр ________              курс ______</w:t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 курс</w:t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  <w:t>(2023-2024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25"/>
        <w:gridCol w:w="425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илосо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ав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Экономика сферы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сих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енеджмент в серви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ке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Психологический практику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тат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Теория организ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Управление человечески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нформационная безопасность и защита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</w:tbl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4"/>
          <w:szCs w:val="24"/>
          <w:lang w:val="ru-RU"/>
        </w:rPr>
        <w:t>Декан факультета «ЗиОЗО»</w:t>
        <w:tab/>
        <w:tab/>
        <w:tab/>
        <w:tab/>
        <w:tab/>
        <w:tab/>
        <w:t xml:space="preserve">А.Ю. Стекольников 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textAlignment w:val="auto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ие 43.03.01 “Сервис”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ность (профиль) “Менеджмент в сфере информационных услуг”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/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обучающемуся ____________________        шифр ________              курс ______</w:t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 </w:t>
      </w:r>
    </w:p>
    <w:p>
      <w:pPr>
        <w:pStyle w:val="Normal"/>
        <w:widowControl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 курс</w:t>
      </w:r>
    </w:p>
    <w:p>
      <w:pPr>
        <w:pStyle w:val="Normal"/>
        <w:widowControl/>
        <w:jc w:val="center"/>
        <w:textAlignment w:val="auto"/>
        <w:rPr/>
      </w:pPr>
      <w:r>
        <w:rPr>
          <w:lang w:val="ru-RU"/>
        </w:rPr>
        <w:t>(2024-2025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25"/>
        <w:gridCol w:w="425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Безопасность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новы бухгалтерского учёта и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айм-менеджмент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(пот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Правовое обеспечение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информацион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Стратегический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енеджм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Стандартизация, сертификация и лицензирование (пот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истемы управления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базами д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истемы искусственного интелл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новы электронной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ммер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новы мультимедий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ственная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а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ервисн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+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</w:tbl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ан факультета «ЗиОЗО»</w:t>
        <w:tab/>
        <w:tab/>
        <w:tab/>
        <w:tab/>
        <w:tab/>
        <w:tab/>
        <w:t xml:space="preserve">А.Ю. Стекольников </w:t>
      </w:r>
    </w:p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textAlignment w:val="auto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ие 43.03.01 “Сервис”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ность (профиль) “Менеджмент в сфере информационных услуг”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обучающемуся ____________________        шифр ________              курс ______</w:t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 </w:t>
      </w:r>
    </w:p>
    <w:p>
      <w:pPr>
        <w:pStyle w:val="Normal"/>
        <w:widowControl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курс</w:t>
      </w:r>
    </w:p>
    <w:p>
      <w:pPr>
        <w:pStyle w:val="Normal"/>
        <w:widowControl/>
        <w:jc w:val="center"/>
        <w:textAlignment w:val="auto"/>
        <w:rPr/>
      </w:pPr>
      <w:r>
        <w:rPr>
          <w:lang w:val="ru-RU"/>
        </w:rPr>
        <w:t>(2025-2026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25"/>
        <w:gridCol w:w="425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Основы предприниматель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Инновации в сфер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Реклама в серви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истемный анали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Управление про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Профессиональная этика и этик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Организация и планирование деятельности предприятий серви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Вычислительные машины, системы и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Системное администр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Проектирование процесса оказания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новы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ственная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а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рганизационно-управленческ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+0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</w:tbl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ан факультета «ЗиОЗО»</w:t>
        <w:tab/>
        <w:tab/>
        <w:tab/>
        <w:tab/>
        <w:tab/>
        <w:tab/>
        <w:t xml:space="preserve">А.Ю. Стекольников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8:00Z</dcterms:created>
  <dc:creator>___</dc:creator>
  <dc:description/>
  <cp:keywords/>
  <dc:language>en-US</dc:language>
  <cp:lastModifiedBy>Пользователь</cp:lastModifiedBy>
  <cp:lastPrinted>2021-04-03T13:49:00Z</cp:lastPrinted>
  <dcterms:modified xsi:type="dcterms:W3CDTF">2025-03-28T12:37:00Z</dcterms:modified>
  <cp:revision>5</cp:revision>
  <dc:subject/>
  <dc:title>Учебный график</dc:title>
</cp:coreProperties>
</file>